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ª VARA CÍVEL DA COMARCA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FULANO (nome, qualificação e residência), por seu advogado adiante assinado "ut" instrumento de mandato em anexo, vem respeitosamente perante Vossa Excelência, com fulcro nos arts. ......., do Código Civil e 282 e seguintes do Código Processo Civil, propor a presente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ÇÃO DE INDENIZAÇÃO POR RESTRIÇÃO AO CRÉDITO E DANOS MORAIS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tra CICLANA (nome, qualificação e endereço); pelas razões de fato e de direito a seguir exposta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- DOS FATO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o dia .... de .... de ...., o requerente efetuou uma compra utilizando-se do crédito concedido pela requerida através do contrato  com título nº ...., a ser pago em .... parcelas, com vencimentos em: .../.../..., .../.../... e .../.../..., valor fixo de R$ .... (....) cada um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requerente efetuou os pagamentos das parcelas, respectivamente, em: .../.../..., .../.../... e .../.../..., junto ao Banco ...., conforme comprovantes em anex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bserve-se que o requerente satisfez pagamentos e foi pontual. Tal atitude foi e é mantida pelo mesmo que sempre honrou seus compromissos, com pontualidade, construindo a reputação idônea perante a sociedade, o que inquestionavelmente sempre fez por merecer, tanto que prova-se pelos cartões de crédito e cartões de cliente especial de que era titula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Cartão Ouro do Banco do ....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Cartão de Crédito "...." Especial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Cartão de Crédito "...."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Cartão de Crédito "...."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Cartão de Crédito "...."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Cartão de Cliente Especial "...."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Cartão de Cliente Especial "...."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Cartão de Cliente Especial "...."; 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"...." do .... - comprovantes em anex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ntretanto, na data de .... de .... do corrente ano de ...., a requerida comunicou ao Serviço de Proteção ao Crédito - SPC o inadimplemento da última parcela do citado título, como demonstra a certidão expedida pela Associação Comercial ...., em anexo. Tal comunicação, por parte da requerida, ao SPC - fez com que o nome do requerente fosse indicado como inadimplente, em função de um título comprovadamente já quita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 conseqüência disso, o requerente que sempre manteve boa reputação em virtude de não desonrar compromissos assumidos, teve seu crédito brutalmente abalado, sofrendo inúmeras restrições que configuraram-se em prejuízos econômicos, tais com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) corte de fornecimento de talão de cheques pela ...., agência localizada na Rua .... nº ...., na Comarca de ....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) cancelamento do "Cartão ...." do Banco ...., conta nº ....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) impedimento de efetuar a compra de um automóvel, por falta de crédito, junto ao "....", localizado na Rua .... nº ...., na Comarca de ....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) cancelamento de seu Cartão de Crédito "...." ...., localizado na Rua .... nº ...., na Comarca de ....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) impedimento de efetuar compra de calçados, por falta de crédito junto ao "....", localizada na Rua .... nº ...., na Comarca de ....; - entre outros tant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) negativa de crédito junto a .... (comprovante anexo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I - DO DIREI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In casu", o ato ilícito da requerida consubstanciou-se na comunicação de inadimplemento de título, já quitado pelo requerente, ao SPC e, em conseqüência disso, a restrição ao crédito do requerente e a agressão à honra e à moral dess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reparação que obriga o ofensor a pagar e permite ao ofendido receber é princípio de justiça, com feição, punição e recompensa, dentro do princípio jurídico universal que adote que ninguém deve lesar ninguém, o que os romanos consubstanciará no aforismo do no laeder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Todo e qualquer dano causado à alguém ou ao seu patrimônio, deve ser indenizado, de tal obrigação não se excluindo o mais importante deles, que é o dano moral, que deve automaticamente ser levado em conta." (V.R. Limongi França, "Jurisprudência da Responsabilidade Civil, Ed. RT, 1988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art. 5º, da Constituição Federal do Brasil, dirige-se à tutela dos direitos e aos deveres individuais coletivos,  no seu inciso V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ssegura o direito de resposta proporcional ao agravo, além da indenização por dano material ou moral ou à imagem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, ainda, seu inciso X assegura qu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São invioláveis a intimidade, a vida privada, a honra e a imagem das pessoas, assegurando o direito a indenização pelo dano material ou moral decorrente de sua locação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esse contexto jurídico, têm-se argumentos dentro da lógica do razoável e voltados para as realidades humanas que envolvem as condutas em sociedade, a elevação a nível constitucional do mandamento da indenização por dano puramente moral por ofensa aos bens e valores imateriais que estruturam os direitos da personalidad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armonizando os dispositivos legais feridos é de inferir-se que a reparação satisfatória por dano moral é abrangente a toda e qualquer agressão às emanações personalíssimas do ser humano, tais como a honra, dignidade, reputação, liberdade individual, vida privada, recato, abuso de direito, enfim, o patrimônio moral que resguarda a personalidade no mais lato senti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ão se pode deixar de favorecer compensações psicológicas ao ofendido moral que, obtendo a legítima reparação satisfatória, poderá, porventura, ter os meios ao seu alcance de encontrar substitutivos, ou alívios, ainda que incompletos, para o sofrimento. Já que, dentro da natureza das coisas, não pode o que sofreu lesão moral recompor o "status quo ante" restaurando o bem jurídico imaterial da honra, da moral, da auto estima agredidos, por que o deixar na desproteção, enquanto o agressor se quedaria na imunidade, na sanção? No sistema capitalista a consecução de recursos pecuniários sempre é motivo de satisfação pelas coisas que podem propiciar ao homem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jurisprudência tem mantido o seguinte posicionament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ponsabilidade Civil - Dano Moral - Aponte do nome no SPC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Indenização. Restrição ao crédito e da moral. Serviço de Proteção ao Crédito - O direito à moderada indenização, de valor estimado pelo julgador, o comprador que valendo-se de crediário e tendo liquidado pontualmente as prestações devidas, tem seu nome, por erro da vendedora, indevidamente anotado no Serviço de Proteção ao Crédito (SPC). O prejuízo, tanto moral como econômico, decorre evidente de tal devida comunicação a entidade que tem objetivo exatamente alertar as filiadas quanto aos consumidores cujos nomes foram anotados, no sentido que lhes seja negado crédito. Uma condenação moderada, à falta de comprovação do montante exato dos prejuízos sofridos, serve também como advertência no sentido de que tal expediente seja, para benefício das próprias empresas e do público em geral, utilizado a maior cautela." (Ac. un. da 3ª C. Civ. do TJ RJ - Ac 2.777/87 - Rel. Des. Paulo Pinto - Apte: Martin &amp; Maciel; Apdo: Abdala Keide - DJ RJ 21.01.88, p. 96 - ementa oficial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ponsabilidade Civil - Cadastro Negativo no SPC - Negligênci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ção de reparação de danos. Cadastro negativo no SPC. - A empresa que leva o nome de cliente ao cadastro negativo do SPC imputando-lhe a fama de mau pagador, a que já devidamente pagas  as prestações, a tanto autorizaram, atua com negligência, sem dúvida, tornando-se passiva de reparar os prejuízos causados, 'ex vi' da regra escrita no art. 159, do Código Civil." (Ac. un. da 2ª C. Civ. do TJ CE - Ac 21.288 - Rel. Des. Stenio Leite Linhares - j. 08.08.90 - Apte: Camelo Ribeiro &amp; Cia Ltda; Apdo: Francisco Ayres Quintela - DJ CE 01.10.90, p. 04 - ementa oficial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II - DO PEDID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-se a condenação da requerida à indenização do requerente, pelos danos causados pela restrição ao crédito; e ainda, os danos morais apurado o "quantum" pela liquidação da sentença, em regra por arbitramento; e por exceção, na forma do Código de Process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inalmente, a aplicação do disposto art. 20, do Código de Processo Civil, com o pagamento pelo requerido das custas e honorários advocatíci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) Requer a citação da requerida, ...., por seu representante legal, para conhecimento dos termos desta inicial de Ação de Indenização por Restrição ao Crédito e Danos Morais, ofertando a sua defesa oral ou escrita, sob pena de revelia, devendo comparecer à audiência de instrução e julgament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) Requer a expedição de ofício ao SPC (Associação Comercial do ....) para que informe o período em que constou o nome do requerente em seus registr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lém da prova documental já produzida em anexo, o requerente protesta por todas as provas admitidas em direito que se fizerem necessári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spacing w:val="0"/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3:36:00Z</dcterms:created>
  <dc:creator>Francisco</dc:creator>
  <dc:description/>
  <cp:keywords/>
  <dc:language>en-US</dc:language>
  <cp:lastModifiedBy>Pessoal</cp:lastModifiedBy>
  <dcterms:modified xsi:type="dcterms:W3CDTF">2007-07-24T13:28:00Z</dcterms:modified>
  <cp:revision>5</cp:revision>
  <dc:subject/>
  <dc:title>Voltar</dc:title>
</cp:coreProperties>
</file>